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REYSAŞ TAŞIMACILIK VE LOJİSTİK TİCARET ANONİM ŞİRKETİ</w:t>
      </w:r>
    </w:p>
    <w:p>
      <w:pPr>
        <w:pStyle w:val="Normal"/>
        <w:spacing w:lineRule="auto" w:line="240" w:before="0" w:after="0"/>
        <w:jc w:val="center"/>
        <w:rPr/>
      </w:pPr>
      <w:r>
        <w:rPr>
          <w:rFonts w:eastAsia="Times New Roman" w:cs="Times New Roman" w:ascii="Times New Roman" w:hAnsi="Times New Roman"/>
          <w:b/>
          <w:lang w:eastAsia="tr-TR"/>
        </w:rPr>
        <w:t xml:space="preserve">YÖNETİM KURULU'NDAN </w:t>
      </w:r>
    </w:p>
    <w:p>
      <w:pPr>
        <w:pStyle w:val="Normal"/>
        <w:spacing w:lineRule="auto" w:line="240" w:before="0" w:after="0"/>
        <w:jc w:val="center"/>
        <w:rPr/>
      </w:pPr>
      <w:r>
        <w:rPr>
          <w:rFonts w:eastAsia="Times New Roman" w:cs="Times New Roman" w:ascii="Times New Roman" w:hAnsi="Times New Roman"/>
          <w:b/>
          <w:lang w:eastAsia="tr-TR"/>
        </w:rPr>
        <w:t>2017 YILI OLAĞAN GENEL KURUL TOPLANTISINA DAVET</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jc w:val="both"/>
        <w:rPr/>
      </w:pPr>
      <w:r>
        <w:rPr>
          <w:rFonts w:cs="Times New Roman" w:ascii="Times New Roman" w:hAnsi="Times New Roman"/>
          <w:lang w:eastAsia="tr-TR"/>
        </w:rPr>
        <w:t xml:space="preserve">Şirketimiz Olağan Genel Kurul Toplantısı aşağıda belirtilen gündemde yazılı konuları görüşmek ve karara bağlamak üzere </w:t>
      </w:r>
      <w:r>
        <w:rPr>
          <w:rFonts w:cs="Times New Roman" w:ascii="Times New Roman" w:hAnsi="Times New Roman"/>
          <w:b/>
          <w:lang w:eastAsia="tr-TR"/>
        </w:rPr>
        <w:t>04 Mayıs 2018 Cuma günü, saat 10:30’da</w:t>
      </w:r>
      <w:r>
        <w:rPr>
          <w:rFonts w:cs="Times New Roman" w:ascii="Times New Roman" w:hAnsi="Times New Roman"/>
          <w:lang w:eastAsia="tr-TR"/>
        </w:rPr>
        <w:t xml:space="preserve"> Küçük Çamlıca Mahallesi Erkan Ocaklı Sokak No:11 Üsküdar-İstanbul adresinde yapılacakt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ermaye Piyasası Kanunu’nun 30.maddesi uyarınca Şirketimiz Yönetim Kurulu tarafından MKK A.Ş’den sağlanan pay sahipleri listesi dikkate alınarak hazır bulunanlar listesi oluşturulmakta olup, sadece listede adı yer alan pay sahipleri Genel Kurula katılabilirler. TTKanunu’nun 415.maddesi gereğince Genel Kurul Toplantısına Yönetim Kurulu tarafından düzenlenen Hazır Bulunanlar listesinde adı bulunan pay sahipleri katılabilmektedir. Hazır Bulunanlar listesinin hazırlanmasında kayden izlenen paylar açısından MKK’nın Genel Kurul gününden bir gün önce saat 23:59 itibariyle sağlanan ‘’Pay Sahipleri Çizelgesi” esas alınmaktadır. Bu listede adı bulunan hak sahipleri Olağan Genel Kurul Toplantısına kimlik göstererek fiziken katılabilecekler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el Kurul Toplantısına TTKanunu’nun 1527.maddesi uyarınca elektronik ortamda şahsen veya temsilcileri vasıtasıyla katılmak isteyen hak sahipleri bu tercihlerini MKK sistemi üzerinden Elektronik Genel Kurul Sistemi ile bildirmek zorundadırlar. Genel Kurul Toplantısına hak sahibi yerine temsilcinin katılacağı durumda temsilcinin kimlik bilgisinin EGKS’ye kaydedilmesi zorunludu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Genel Kurul Toplantısına elektronik ortamda katılma, temsilci tayin etme, öneride bulunma, görüş açıklama ve oy verme işlemleri MKK tarafından sağlanan EGKS üzerinden yapılacaktır. Bu katılım ancak güvenli elektronik imza ile mümkündür. Bu nedenle EKGS üzerinden işlem yapmayı düşünen pay sahipleri öncelikle güvenli elektronik imza sahibi olmak zorundadırla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lantıya elektronik ortamda katılmak isteyen pay sahiplerinin veya temsilcilerinin 28 Ağustos 2012 tarih ve 28395 sayılı R.Gazete’de yayımlanan “ A.Ş lerde Elektronik Ortamda Yapılacak Genel Kurullara İlişkin Yönetmelik” ve 29 Ağustos 2012 tarih ve 28396 sayılı R.Gazete’de yayımlanan” A.Ş Genel Kurullarında Uygulanacak Elektronik Genel Kurul Sistemi Hakkında Tebliğ” hükümlerine uygun olarak yükümlülüklerini yerine getirmeleri gerekmektedir. Aksi halde toplantıya iştirak etmeleri mümkün değil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Toplantıya fiziki veya elektronik ortamda bizzat kendileri iştirak edemeyecek olup da vekil vasıtasıyla katılacak olan pay sahiplerinin vekaletlerini aşağıdaki örneğe uygun olarak düzenlemeleri veya vekalet  formu örneğini  </w:t>
      </w:r>
      <w:hyperlink r:id="rId2">
        <w:r>
          <w:rPr>
            <w:rStyle w:val="InternetLink"/>
            <w:rFonts w:eastAsia="Times New Roman" w:cs="Times New Roman" w:ascii="Times New Roman" w:hAnsi="Times New Roman"/>
            <w:color w:val="000000"/>
            <w:u w:val="single"/>
            <w:lang w:eastAsia="tr-TR"/>
          </w:rPr>
          <w:t>www.reysas.com</w:t>
        </w:r>
      </w:hyperlink>
      <w:r>
        <w:rPr>
          <w:rFonts w:eastAsia="Times New Roman" w:cs="Times New Roman" w:ascii="Times New Roman" w:hAnsi="Times New Roman"/>
          <w:color w:val="000000"/>
          <w:lang w:eastAsia="tr-TR"/>
        </w:rPr>
        <w:t xml:space="preserve"> adresindeki şirketimiz internet sitesinden temin etmeleri ve imzası noterce onaylanmış vekaletnamelerini veya vekaletnameleri ekine koyacakları noterce onaylı imza sirkülerlerini ibraz etmeleri gerekmekte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Şirketimiz SPK Kurumsal Yönetim İlkeleri ve SPK Tebliğleri çerçevesinde Olağan Genel Kurul Toplantısında görüşülecek konularla ilgili olarak Genel Kurul Toplantısı gündemini,2017 yılı Bilanço Kar Zarar Hesabını, Yönetim Kurulu Kar dağıtımı önerisini, Yönetim Kurulu Faaliyet Raporu ile Bağımsız Denetim Raporu ve Yönetim Kurulu üyelerinin özgeçmişleri Genel Kurul Toplantısından 21 gün öncesinden itibaren şirket merkezimiz ile </w:t>
      </w:r>
      <w:hyperlink r:id="rId3">
        <w:r>
          <w:rPr>
            <w:rStyle w:val="InternetLink"/>
            <w:rFonts w:eastAsia="Times New Roman" w:cs="Times New Roman" w:ascii="Times New Roman" w:hAnsi="Times New Roman"/>
            <w:color w:val="000000"/>
            <w:u w:val="single"/>
            <w:lang w:eastAsia="tr-TR"/>
          </w:rPr>
          <w:t>www.reysas.com</w:t>
        </w:r>
      </w:hyperlink>
      <w:r>
        <w:rPr>
          <w:rFonts w:eastAsia="Times New Roman" w:cs="Times New Roman" w:ascii="Times New Roman" w:hAnsi="Times New Roman"/>
          <w:color w:val="000000"/>
          <w:lang w:eastAsia="tr-TR"/>
        </w:rPr>
        <w:t xml:space="preserve"> adresindeki şirketimiz internet sitesinde pay sahiplerinin incelemesine hazır bulundurulacaktı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ayın Hissedarlarımıza duyurulu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b/>
        <w:br/>
      </w:r>
    </w:p>
    <w:p>
      <w:pPr>
        <w:pStyle w:val="Normal"/>
        <w:spacing w:lineRule="auto" w:line="240" w:before="0" w:after="0"/>
        <w:jc w:val="both"/>
        <w:rPr/>
      </w:pPr>
      <w:r>
        <w:rPr>
          <w:rFonts w:eastAsia="Times New Roman" w:cs="Times New Roman" w:ascii="Times New Roman" w:hAnsi="Times New Roman"/>
          <w:color w:val="000000"/>
          <w:lang w:eastAsia="tr-TR"/>
        </w:rPr>
        <w:t>(*) SPKanunu’nun 29.maddesi gereğince Genel Kurul Toplantısına davet için ortaklarımıza ayrıca taahhütlü mektup gönderilmeyecektir.</w:t>
      </w:r>
    </w:p>
    <w:p>
      <w:pPr>
        <w:pStyle w:val="Normal"/>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REYSAŞ TAŞIMACILIK VE LOJİSTİK TİC.A.Ş.</w:t>
      </w:r>
    </w:p>
    <w:p>
      <w:pPr>
        <w:pStyle w:val="Normal"/>
        <w:jc w:val="center"/>
        <w:rPr>
          <w:rFonts w:ascii="Times New Roman" w:hAnsi="Times New Roman" w:cs="Times New Roman"/>
          <w:b/>
          <w:b/>
          <w:color w:val="000000"/>
        </w:rPr>
      </w:pPr>
      <w:r>
        <w:rPr>
          <w:rFonts w:cs="Times New Roman" w:ascii="Times New Roman" w:hAnsi="Times New Roman"/>
          <w:b/>
          <w:color w:val="000000"/>
        </w:rPr>
        <w:t>04/05/2018 TARİHLİ OLAĞAN GENEL KURUL TOPLANTISININ GÜNDEMİ</w:t>
      </w:r>
    </w:p>
    <w:p>
      <w:pPr>
        <w:pStyle w:val="Normal"/>
        <w:jc w:val="both"/>
        <w:rPr>
          <w:rFonts w:ascii="Times New Roman" w:hAnsi="Times New Roman" w:cs="Times New Roman"/>
          <w:color w:val="000000"/>
        </w:rPr>
      </w:pPr>
      <w:r>
        <w:rPr>
          <w:rFonts w:cs="Times New Roman" w:ascii="Times New Roman" w:hAnsi="Times New Roman"/>
          <w:color w:val="000000"/>
        </w:rPr>
        <w:t>1. Açılış, Toplantı Başkanlığı’nın oluşturulması,</w:t>
      </w:r>
    </w:p>
    <w:p>
      <w:pPr>
        <w:pStyle w:val="Normal"/>
        <w:jc w:val="both"/>
        <w:rPr/>
      </w:pPr>
      <w:r>
        <w:rPr>
          <w:rFonts w:cs="Times New Roman" w:ascii="Times New Roman" w:hAnsi="Times New Roman"/>
          <w:color w:val="000000"/>
        </w:rPr>
        <w:t>2. Toplantı tutanaklarının ve sair evrakın imzalanması için Toplantı Başkanlığı’na yetki verilmesi,</w:t>
      </w:r>
    </w:p>
    <w:p>
      <w:pPr>
        <w:pStyle w:val="Normal"/>
        <w:jc w:val="both"/>
        <w:rPr/>
      </w:pPr>
      <w:r>
        <w:rPr>
          <w:rFonts w:cs="Times New Roman" w:ascii="Times New Roman" w:hAnsi="Times New Roman"/>
          <w:color w:val="000000"/>
        </w:rPr>
        <w:t>3. 2017 yılı faaliyetleri hakkında Yönetim Kurulu Faaliyet Raporu’nun okunması ve görüşülmesi,</w:t>
      </w:r>
    </w:p>
    <w:p>
      <w:pPr>
        <w:pStyle w:val="Normal"/>
        <w:jc w:val="both"/>
        <w:rPr/>
      </w:pPr>
      <w:r>
        <w:rPr>
          <w:rFonts w:cs="Times New Roman" w:ascii="Times New Roman" w:hAnsi="Times New Roman"/>
          <w:color w:val="000000"/>
        </w:rPr>
        <w:t>4. 2017 yılı Bağımsız Denetim Rapor özetinin okunması ve görüşülmesi,</w:t>
      </w:r>
    </w:p>
    <w:p>
      <w:pPr>
        <w:pStyle w:val="Normal"/>
        <w:jc w:val="both"/>
        <w:rPr/>
      </w:pPr>
      <w:r>
        <w:rPr>
          <w:rFonts w:cs="Times New Roman" w:ascii="Times New Roman" w:hAnsi="Times New Roman"/>
          <w:color w:val="000000"/>
        </w:rPr>
        <w:t>5. 2017 yılı Bilanço ve Kar-Zarar hesaplarının ayrı ayrı okunması, görüşülmesi ve onaya sunulması,</w:t>
      </w:r>
    </w:p>
    <w:p>
      <w:pPr>
        <w:pStyle w:val="Normal"/>
        <w:jc w:val="both"/>
        <w:rPr/>
      </w:pPr>
      <w:r>
        <w:rPr>
          <w:rFonts w:cs="Times New Roman" w:ascii="Times New Roman" w:hAnsi="Times New Roman"/>
          <w:color w:val="000000"/>
        </w:rPr>
        <w:t>6. Yönetim Kurulu Üyelerinin 2017 yılı çalışmalarından dolayı ayrı ayrı ibra edilmesi ve dönem içinde atanan Yönetim Kurulu Üyesi adayının Genel Kurul onayına sunulması,</w:t>
      </w:r>
    </w:p>
    <w:p>
      <w:pPr>
        <w:pStyle w:val="Normal"/>
        <w:jc w:val="both"/>
        <w:rPr>
          <w:rFonts w:ascii="Times New Roman" w:hAnsi="Times New Roman" w:cs="Times New Roman"/>
          <w:color w:val="000000"/>
        </w:rPr>
      </w:pPr>
      <w:r>
        <w:rPr>
          <w:rFonts w:cs="Times New Roman" w:ascii="Times New Roman" w:hAnsi="Times New Roman"/>
          <w:color w:val="000000"/>
        </w:rPr>
        <w:t>7. Bağımsız Denetim Şirketinin 2017 yılı çalışmalarından dolayı ibra edilmesi,</w:t>
      </w:r>
    </w:p>
    <w:p>
      <w:pPr>
        <w:pStyle w:val="Normal"/>
        <w:jc w:val="both"/>
        <w:rPr>
          <w:rFonts w:ascii="Times New Roman" w:hAnsi="Times New Roman" w:cs="Times New Roman"/>
          <w:color w:val="000000"/>
        </w:rPr>
      </w:pPr>
      <w:r>
        <w:rPr>
          <w:rFonts w:cs="Times New Roman" w:ascii="Times New Roman" w:hAnsi="Times New Roman"/>
          <w:color w:val="000000"/>
        </w:rPr>
        <w:t>8. 2017 hesap dönemine ait mali tablolarda kar çıkmadığından, Yönetim Kurulu’nun kar dağıtımı yapılmamasına ilişkin önerinin Genel Kurul onayına sunulması,</w:t>
      </w:r>
    </w:p>
    <w:p>
      <w:pPr>
        <w:pStyle w:val="Normal"/>
        <w:jc w:val="both"/>
        <w:rPr>
          <w:rFonts w:ascii="Times New Roman" w:hAnsi="Times New Roman" w:cs="Times New Roman"/>
          <w:color w:val="000000"/>
        </w:rPr>
      </w:pPr>
      <w:r>
        <w:rPr>
          <w:rFonts w:cs="Times New Roman" w:ascii="Times New Roman" w:hAnsi="Times New Roman"/>
        </w:rPr>
        <w:t>9. Şirket esas sözleşmesine göre Yönetim Kurulu Üyelerinin seçimi ve görev sürelerinin belirlenmesi,</w:t>
      </w:r>
    </w:p>
    <w:p>
      <w:pPr>
        <w:pStyle w:val="Normal"/>
        <w:jc w:val="both"/>
        <w:rPr/>
      </w:pPr>
      <w:r>
        <w:rPr>
          <w:rFonts w:cs="Times New Roman" w:ascii="Times New Roman" w:hAnsi="Times New Roman"/>
          <w:color w:val="000000"/>
        </w:rPr>
        <w:t>10. TTKanunu Madde 398’e ve SPKanunu’na göre, Şirketin 2018 yılı hesap ve işlemlerinin denetimi için Yönetim Kurulu tarafından önerilen Bilgili Bağımsız Denetim A.Ş.’nin Genel Kurul onayına sunulması,</w:t>
      </w:r>
    </w:p>
    <w:p>
      <w:pPr>
        <w:pStyle w:val="Normal"/>
        <w:jc w:val="both"/>
        <w:rPr/>
      </w:pPr>
      <w:r>
        <w:rPr>
          <w:rFonts w:cs="Times New Roman" w:ascii="Times New Roman" w:hAnsi="Times New Roman"/>
          <w:color w:val="000000"/>
        </w:rPr>
        <w:t>11. Yönetim Kurulu üyelerine, TTKanunu’nun 395. ve 396. maddeleri kapsamına giren işleri yapabilmeleri için gerekli izin verilmesi hususunun Genel Kurul’un onayına sunulması,</w:t>
      </w:r>
    </w:p>
    <w:p>
      <w:pPr>
        <w:pStyle w:val="Normal"/>
        <w:jc w:val="both"/>
        <w:rPr/>
      </w:pPr>
      <w:r>
        <w:rPr>
          <w:rFonts w:cs="Times New Roman" w:ascii="Times New Roman" w:hAnsi="Times New Roman"/>
          <w:color w:val="000000"/>
        </w:rPr>
        <w:t>12. 2017 yılında yapılmış olan İlişkili Taraf İşlemleri hakkında Genel Kurul’un bilgilendirilmesi,</w:t>
      </w:r>
    </w:p>
    <w:p>
      <w:pPr>
        <w:pStyle w:val="Normal"/>
        <w:jc w:val="both"/>
        <w:rPr/>
      </w:pPr>
      <w:r>
        <w:rPr>
          <w:rFonts w:cs="Times New Roman" w:ascii="Times New Roman" w:hAnsi="Times New Roman"/>
          <w:color w:val="000000"/>
        </w:rPr>
        <w:t>13. Sermaye Piyasası Kurulu’nun Seri II-22.1 nolu Geri Alınan Paylar Tebliği doğrultusunda alınan Yönetim Kurulu Kararına istinaden Hisse Geri Alım Programı hakkında ortaklara bilgi verilmesi ve 2018 yılında yapılabilecek olan Hisse Geri Alım Programı için Yönetim Kurulu’na yetki verilmesi,</w:t>
      </w:r>
    </w:p>
    <w:p>
      <w:pPr>
        <w:pStyle w:val="Normal"/>
        <w:jc w:val="both"/>
        <w:rPr/>
      </w:pPr>
      <w:r>
        <w:rPr>
          <w:rFonts w:cs="Times New Roman" w:ascii="Times New Roman" w:hAnsi="Times New Roman"/>
          <w:color w:val="000000"/>
        </w:rPr>
        <w:t>14.Şirket ortaklarının, 2017 yılı içerisinde 3.kişiler lehine vermiş oldukları Teminat, Rehin ve İpotekler konusunda ve elde ettikleri gelir ve menfaatler konusunda bilgi verilmesi,</w:t>
      </w:r>
    </w:p>
    <w:p>
      <w:pPr>
        <w:pStyle w:val="Normal"/>
        <w:jc w:val="both"/>
        <w:rPr/>
      </w:pPr>
      <w:r>
        <w:rPr>
          <w:rFonts w:cs="Times New Roman" w:ascii="Times New Roman" w:hAnsi="Times New Roman"/>
          <w:color w:val="000000"/>
        </w:rPr>
        <w:t>15. 2017 yılı içinde yapılan bağış ve yardımlar hakkında ortaklara bilgi verilmesi,</w:t>
      </w:r>
    </w:p>
    <w:p>
      <w:pPr>
        <w:pStyle w:val="Normal"/>
        <w:jc w:val="both"/>
        <w:rPr/>
      </w:pPr>
      <w:r>
        <w:rPr>
          <w:rFonts w:cs="Times New Roman" w:ascii="Times New Roman" w:hAnsi="Times New Roman"/>
          <w:color w:val="000000"/>
        </w:rPr>
        <w:t>16. Yönetim Kurulu Üyelerinin ücretlerinin tespiti,</w:t>
      </w:r>
    </w:p>
    <w:p>
      <w:pPr>
        <w:pStyle w:val="Normal"/>
        <w:jc w:val="both"/>
        <w:rPr/>
      </w:pPr>
      <w:r>
        <w:rPr>
          <w:rFonts w:cs="Times New Roman" w:ascii="Times New Roman" w:hAnsi="Times New Roman"/>
          <w:color w:val="000000"/>
        </w:rPr>
        <w:t>17. Sermaye Piyasası Kurulu’nun II-17.1 Kurumsal Yönetim Tebliğinin 1.3.6 sayılı ilkesi kapsamında Genel Kurul’a bilgi verilmesi,</w:t>
      </w:r>
    </w:p>
    <w:p>
      <w:pPr>
        <w:pStyle w:val="Normal"/>
        <w:jc w:val="both"/>
        <w:rPr/>
      </w:pPr>
      <w:r>
        <w:rPr>
          <w:rFonts w:cs="Times New Roman" w:ascii="Times New Roman" w:hAnsi="Times New Roman"/>
          <w:color w:val="000000"/>
        </w:rPr>
        <w:t>18. Dilek ve Temenni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 xml:space="preserve">VEKALETNAME </w:t>
      </w:r>
    </w:p>
    <w:p>
      <w:pPr>
        <w:pStyle w:val="Normal"/>
        <w:spacing w:lineRule="auto" w:line="240" w:before="0" w:after="0"/>
        <w:jc w:val="center"/>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Reysaş Taşımacılık ve Lojistik Ticaret A.Ş.'nin </w:t>
      </w:r>
      <w:r>
        <w:rPr>
          <w:rFonts w:eastAsia="Times New Roman" w:cs="Times New Roman" w:ascii="Times New Roman" w:hAnsi="Times New Roman"/>
          <w:b/>
          <w:color w:val="000000"/>
          <w:lang w:eastAsia="tr-TR"/>
        </w:rPr>
        <w:t>04 Mayıs 2018 Cuma günü saat 10:30’da</w:t>
      </w:r>
      <w:r>
        <w:rPr>
          <w:rFonts w:eastAsia="Times New Roman" w:cs="Times New Roman" w:ascii="Times New Roman" w:hAnsi="Times New Roman"/>
          <w:color w:val="000000"/>
          <w:lang w:eastAsia="tr-TR"/>
        </w:rPr>
        <w:t xml:space="preserve"> Küçük Çamlıca Mahallesi Erkan Ocaklı Sokak No:11 Üsküdar - İstanbul adresinde yapılacak Olağan Genel Kurul Toplantısı'nda, aşağıda belirttiğim görüşler doğrultusunda beni temsile, oy vermeye, teklifte bulunmaya ve gerekli belgeleri imzalamaya yetkili olmak üzere …………………………….vekil tayin ediyorum.</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in(*):</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dı Soyadı/Ticaret Unvan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C Kimlik No/Vergi No, Ticaret Sicili ile Mersis Numaras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Yabancı uyruklu vekiller için anılan bilgilerin varsa muadillerinin sunulması zorunludu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 TEMSİL YETKİSİNİN KAPSAMI</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Aşağıda verilen 1 ve 2 numaralı bölümler için (a), (b) veya (c) şıklarından biri seçilerek temsil yetkisinin kapsamı belirlenmelid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pPr>
      <w:r>
        <w:rPr>
          <w:rFonts w:eastAsia="Times New Roman" w:cs="Times New Roman" w:ascii="Times New Roman" w:hAnsi="Times New Roman"/>
          <w:b/>
          <w:color w:val="000000"/>
          <w:lang w:eastAsia="tr-TR"/>
        </w:rPr>
        <w:t>1.Genel Kurul Gündeminde yer alan hususlar hakkında</w:t>
      </w:r>
      <w:r>
        <w:rPr>
          <w:rFonts w:eastAsia="Times New Roman" w:cs="Times New Roman" w:ascii="Times New Roman" w:hAnsi="Times New Roman"/>
          <w:color w:val="000000"/>
          <w:lang w:eastAsia="tr-TR"/>
        </w:rPr>
        <w:t>,</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kendi görüşü doğrultusunda oy kullanmaya yetkilidir.</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şirket yönetiminin önerileri doğrultusunda oy kullanmaya yetkilidir.</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aşağıdaki tabloda belirtilen talimatlar doğrultusunda oy kullanmaya yetkili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b/>
          <w:color w:val="000000"/>
          <w:lang w:eastAsia="tr-TR"/>
        </w:rPr>
        <w:t>Talimatlar:</w:t>
      </w:r>
      <w:r>
        <w:rPr>
          <w:rFonts w:eastAsia="Times New Roman" w:cs="Times New Roman" w:ascii="Times New Roman" w:hAnsi="Times New Roman"/>
          <w:color w:val="000000"/>
          <w:lang w:eastAsia="tr-TR"/>
        </w:rPr>
        <w:t xml:space="preserve"> Pay sahibi tarafından (c) şıkkının seçilmesi durumunda gündem maddesi özelinde talimatlar ilgili genel kurul gündem maddesinin karşısında verilen seçeneklerden birini işaretlemek       ( kabul veya red ) ve red seçeneğinin seçilmesi durumunda varsa Genel Kurul tutanağına yazılması talep edilen muhalefet şerhini belirtmek suretiyle verilir.</w:t>
      </w:r>
      <w:r>
        <w:rPr>
          <w:rFonts w:eastAsia="Times New Roman" w:cs="Times New Roman" w:ascii="Times New Roman" w:hAnsi="Times New Roman"/>
          <w:color w:val="000000"/>
          <w:sz w:val="20"/>
          <w:szCs w:val="20"/>
          <w:lang w:eastAsia="tr-TR"/>
        </w:rPr>
        <w:t xml:space="preserve"> </w:t>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bl>
      <w:tblPr>
        <w:tblW w:w="10340" w:type="dxa"/>
        <w:jc w:val="left"/>
        <w:tblInd w:w="-20" w:type="dxa"/>
        <w:tblLayout w:type="fixed"/>
        <w:tblCellMar>
          <w:top w:w="0" w:type="dxa"/>
          <w:left w:w="70" w:type="dxa"/>
          <w:bottom w:w="0" w:type="dxa"/>
          <w:right w:w="70" w:type="dxa"/>
        </w:tblCellMar>
      </w:tblPr>
      <w:tblGrid>
        <w:gridCol w:w="7908"/>
        <w:gridCol w:w="678"/>
        <w:gridCol w:w="709"/>
        <w:gridCol w:w="1045"/>
      </w:tblGrid>
      <w:tr>
        <w:trPr>
          <w:trHeight w:val="64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bookmarkStart w:id="0" w:name="RANGE!A1%3AD21"/>
            <w:r>
              <w:rPr>
                <w:rFonts w:eastAsia="Times New Roman" w:cs="Times New Roman" w:ascii="Times New Roman" w:hAnsi="Times New Roman"/>
                <w:color w:val="000000"/>
                <w:sz w:val="24"/>
                <w:szCs w:val="24"/>
                <w:lang w:eastAsia="tr-TR"/>
              </w:rPr>
              <w:t>Gündem Maddeleri</w:t>
            </w:r>
            <w:bookmarkEnd w:id="0"/>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bul</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Red</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uhalefet Şerhi</w:t>
            </w:r>
          </w:p>
        </w:tc>
      </w:tr>
      <w:tr>
        <w:trPr>
          <w:trHeight w:val="634"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 Açılış, Toplantı Başkanlığı’nın oluşturulması,</w:t>
            </w:r>
          </w:p>
        </w:tc>
        <w:tc>
          <w:tcPr>
            <w:tcW w:w="67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04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600"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2. Toplantı tutanaklarının ve sair evrakın imzalanması için Toplantı Başkanlığı’na yetk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615"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3. 2017 yılı faaliyetleri hakkında Yönetim Kurulu Faaliyet Raporu’nun okunması ve görüşü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4. 2017 yılı Bağımsız Denetim Rapor özetinin okunması ve görüşü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570"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5. 2017 yılı Bilanço ve Kar-Zarar hesaplarının ayrı ayrı okunması, görüşülmesi ve onay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6. Yönetim Kurulu Üyelerinin 2017 yılı çalışmalarından dolayı ayrı ayrı ibra edilmesi ve dönem içinde atanan Yönetim Kurulu Üyesi adayının Genel Kurul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7. Bağımsız Denetim Şirketinin 2017 yılı çalışmalarından dolayı ibra ed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8. 2017 hesap dönemine ait mali tablolarda kar çıkmadığından, Yönetim Kurulu’nun kar dağıtımı yapılmamasına ilişkin önerinin Genel Kurul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585"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9. Şirket esas sözleşmesine göre Yönetim Kurulu Üyelerinin seçimi ve görev sürelerinin belirlen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0. TTKanunu Madde 398’e ve SPKanunu’na göre, Şirketin 2018 yılı hesap ve işlemlerinin denetimi için Yönetim Kurulu tarafından önerilen Bilgili Bağımsız Denetim A.Ş.’nin Genel Kurul onayına sunulması,</w:t>
            </w:r>
          </w:p>
        </w:tc>
        <w:tc>
          <w:tcPr>
            <w:tcW w:w="6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900"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1. Yönetim Kurulu üyelerine, TTKanunu’nun 395. ve 396. maddeleri kapsamına giren işleri yapabilmeleri için gerekli izin verilmesi hususunun Genel Kurul’un onayına sunulması,</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915"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2. 2017 yılında yapılmış olan İlişkili Taraf İşlemleri hakkında Genel Kurul’un bilgilendi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3. Sermaye Piyasası Kurulu’nun Seri II-22.1 nolu Geri Alınan Paylar Tebliği doğrultusunda alınan Yönetim Kurulu Kararına istinaden Hisse Geri Alım Programı hakkında ortaklara bilgi verilmesi ve 2018 yılında yapılabilecek olan Hisse Geri Alım Programı için Yönetim Kurulu’na yetk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50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4.Şirket ortaklarının, 2017 yılı içerisinde 3.kişiler lehine vermiş oldukları Teminat, Rehin ve İpotekler konusunda ve elde ettikleri gelir ve menfaatler konusunda bilg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545"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5. 2017 yılı içinde yapılan bağış ve yardımlar hakkında ortaklara bilgi verilmes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615"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6. Yönetim Kurulu Üyelerinin ücretlerinin tespiti,</w:t>
            </w:r>
          </w:p>
        </w:tc>
        <w:tc>
          <w:tcPr>
            <w:tcW w:w="67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c>
          <w:tcPr>
            <w:tcW w:w="10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w:t>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17. Sermaye Piyasası Kurulu’nun II-17.1 Kurumsal Yönetim Tebliğinin 1.3.6 sayılı ilkesi kapsamında Genel Kurul’a bilgi verilmesi,</w:t>
            </w:r>
          </w:p>
        </w:tc>
        <w:tc>
          <w:tcPr>
            <w:tcW w:w="6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r>
      <w:tr>
        <w:trPr>
          <w:trHeight w:val="499" w:hRule="atLeast"/>
        </w:trPr>
        <w:tc>
          <w:tcPr>
            <w:tcW w:w="7908"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18. Dilek ve Temenniler.</w:t>
            </w:r>
          </w:p>
        </w:tc>
        <w:tc>
          <w:tcPr>
            <w:tcW w:w="67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4"/>
                <w:szCs w:val="24"/>
                <w:lang w:eastAsia="tr-TR"/>
              </w:rPr>
            </w:pPr>
            <w:r>
              <w:rPr>
                <w:rFonts w:eastAsia="Times New Roman" w:cs="Calibri" w:ascii="Times New Roman" w:hAnsi="Times New Roman"/>
                <w:color w:val="000000"/>
                <w:sz w:val="24"/>
                <w:szCs w:val="24"/>
                <w:lang w:eastAsia="tr-TR"/>
              </w:rPr>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c>
          <w:tcPr>
            <w:tcW w:w="104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r>
          </w:p>
        </w:tc>
      </w:tr>
    </w:tbl>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Genel Kurul Toplantısında ortaya çıkabilecek diğer konulara ve özellikle azlık haklarının kullanılmasına ilişkin özel talimat</w:t>
      </w:r>
    </w:p>
    <w:p>
      <w:pPr>
        <w:pStyle w:val="Normal"/>
        <w:numPr>
          <w:ilvl w:val="0"/>
          <w:numId w:val="2"/>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kendi görüşü doğrultusunda oy kullanmaya yetkilidir.</w:t>
      </w:r>
    </w:p>
    <w:p>
      <w:pPr>
        <w:pStyle w:val="Normal"/>
        <w:numPr>
          <w:ilvl w:val="0"/>
          <w:numId w:val="2"/>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bu konularda temsile yetkili değildir.</w:t>
      </w:r>
    </w:p>
    <w:p>
      <w:pPr>
        <w:pStyle w:val="Normal"/>
        <w:numPr>
          <w:ilvl w:val="0"/>
          <w:numId w:val="2"/>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kil aşağıdaki özel talimatlar doğrultusunda oy kullanmaya yetkilid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pPr>
      <w:r>
        <w:rPr>
          <w:rFonts w:eastAsia="Times New Roman" w:cs="Times New Roman" w:ascii="Times New Roman" w:hAnsi="Times New Roman"/>
          <w:b/>
          <w:color w:val="000000"/>
          <w:lang w:eastAsia="tr-TR"/>
        </w:rPr>
        <w:t>Özel Talimatlar</w:t>
      </w:r>
      <w:r>
        <w:rPr>
          <w:rFonts w:eastAsia="Times New Roman" w:cs="Times New Roman" w:ascii="Times New Roman" w:hAnsi="Times New Roman"/>
          <w:color w:val="000000"/>
          <w:lang w:eastAsia="tr-TR"/>
        </w:rPr>
        <w:t>: Varsa pay sahibi tarafından vekile verilecek özel talimatlar burada belirtilir.</w:t>
      </w:r>
    </w:p>
    <w:p>
      <w:pPr>
        <w:pStyle w:val="Normal"/>
        <w:spacing w:lineRule="auto" w:line="240" w:before="0" w:after="0"/>
        <w:ind w:left="644"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B) PAY SAHİBİ AŞAĞIDAKİ SEÇENEKLERDEN BİRİNİ SEÇEREK VEKİLİN TEMSİL ETMESİNİ İSTEDİĞİ PAYLARI BELİRTİR.</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
          <w:color w:val="000000"/>
          <w:lang w:eastAsia="tr-TR"/>
        </w:rPr>
        <w:t xml:space="preserve">1.Aşağıda detayı belirtilen paylarımın vekil tarafından temsilini onaylıyorum.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 Tertip ve Serisi *</w:t>
        <w:tab/>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 Numarası /Grubu**</w:t>
        <w:tab/>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c) Adet - Nominal Değeri</w:t>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 Oyda İmtiyazı Olup Olmadığı</w:t>
        <w:tab/>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 Hamiline/Nama Yazılı Olduğu</w:t>
        <w:tab/>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 Pay sahibinin sahip olduğu toplam payların/oy haklarının oran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Kayden izlenen paylar için bu bilgiler talep edilmekte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yden izlenen paylar için numara yerine varsa gruba ilişkin bilgiye yer verilecekt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2.Genel Kurul gününden bir gün önce MKK tarafından hazırlanan genel kurula katılabilecek pay sahiplerine ilişkin listede yer alan paylarımın tümünün vekil tarafından temsilini onaylıyorum.</w:t>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color w:val="000000"/>
          <w:lang w:eastAsia="tr-TR"/>
        </w:rPr>
        <w:t>Pay sahibinin</w:t>
      </w:r>
      <w:r>
        <w:rPr>
          <w:rFonts w:eastAsia="Times New Roman" w:cs="Times New Roman" w:ascii="Times New Roman" w:hAnsi="Times New Roman"/>
          <w:b/>
          <w:color w:val="000000"/>
          <w:lang w:eastAsia="tr-TR"/>
        </w:rPr>
        <w:t xml:space="preserve">  </w:t>
      </w:r>
      <w:r>
        <w:rPr>
          <w:rFonts w:eastAsia="Times New Roman" w:cs="Times New Roman" w:ascii="Times New Roman" w:hAnsi="Times New Roman"/>
          <w:color w:val="000000"/>
          <w:lang w:eastAsia="tr-TR"/>
        </w:rPr>
        <w:t>Adı Soyadı/Ticaret Unvanı</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C Kimlik No/Vergi No, Ticaret Sicili ile Mersis Numarası</w:t>
      </w:r>
    </w:p>
    <w:p>
      <w:pPr>
        <w:pStyle w:val="Normal"/>
        <w:spacing w:lineRule="auto" w:line="240" w:before="0" w:after="0"/>
        <w:jc w:val="both"/>
        <w:rPr>
          <w:color w:val="000000"/>
        </w:rPr>
      </w:pPr>
      <w:r>
        <w:rPr>
          <w:rFonts w:eastAsia="Times New Roman" w:cs="Times New Roman" w:ascii="Times New Roman" w:hAnsi="Times New Roman"/>
          <w:color w:val="000000"/>
          <w:lang w:eastAsia="tr-TR"/>
        </w:rPr>
        <w:t>(*) Yabancı uyruklu vekiller için anılan bilgilerin varsa muadillerinin sunulması zorunludu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KURUMSAL YÖNETİM TEBLİĞİ KAPSAMINDA EK AÇIKLAMALAR</w:t>
      </w:r>
    </w:p>
    <w:p>
      <w:pPr>
        <w:pStyle w:val="Normal"/>
        <w:jc w:val="both"/>
        <w:rPr>
          <w:rFonts w:ascii="Times New Roman" w:hAnsi="Times New Roman" w:cs="Times New Roman"/>
          <w:color w:val="000000"/>
        </w:rPr>
      </w:pPr>
      <w:r>
        <w:rPr>
          <w:rFonts w:cs="Times New Roman" w:ascii="Times New Roman" w:hAnsi="Times New Roman"/>
          <w:color w:val="000000"/>
        </w:rPr>
        <w:t>Sermaye Piyasası Kurulu’nun II-17.1 sayılı Kurumsal Yönetim Tebliği uyarınca yapılması gereken ek açıklamalar aşağıda bilgilerinize sunulmaktadır;</w:t>
      </w:r>
    </w:p>
    <w:p>
      <w:pPr>
        <w:pStyle w:val="Normal"/>
        <w:rPr>
          <w:rFonts w:ascii="Times New Roman" w:hAnsi="Times New Roman" w:cs="Times New Roman"/>
          <w:b/>
          <w:b/>
          <w:color w:val="000000"/>
        </w:rPr>
      </w:pPr>
      <w:r>
        <w:rPr>
          <w:rFonts w:cs="Times New Roman" w:ascii="Times New Roman" w:hAnsi="Times New Roman"/>
          <w:b/>
          <w:color w:val="000000"/>
        </w:rPr>
        <w:t>1.Ortaklık Yapısı ve Oy Hakları</w:t>
      </w:r>
    </w:p>
    <w:tbl>
      <w:tblPr>
        <w:tblW w:w="7780" w:type="dxa"/>
        <w:jc w:val="left"/>
        <w:tblInd w:w="-20" w:type="dxa"/>
        <w:tblLayout w:type="fixed"/>
        <w:tblCellMar>
          <w:top w:w="0" w:type="dxa"/>
          <w:left w:w="70" w:type="dxa"/>
          <w:bottom w:w="0" w:type="dxa"/>
          <w:right w:w="70" w:type="dxa"/>
        </w:tblCellMar>
      </w:tblPr>
      <w:tblGrid>
        <w:gridCol w:w="1600"/>
        <w:gridCol w:w="1040"/>
        <w:gridCol w:w="1360"/>
        <w:gridCol w:w="940"/>
        <w:gridCol w:w="1420"/>
        <w:gridCol w:w="1420"/>
      </w:tblGrid>
      <w:tr>
        <w:trPr>
          <w:trHeight w:val="735"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Adı Soyadı/</w:t>
              <w:br/>
              <w:t>Ticaret Ünvanı</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Pay Grubu</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ermaye Tutarı</w:t>
              <w:br/>
              <w:t>(TL)</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Sermaye Oranı</w:t>
              <w:br/>
              <w:t>(%)</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mtiyaz</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Borsada İşlem</w:t>
              <w:br/>
              <w:t>Görüp Görmediği</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95</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Durmuş Döven</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1.388.402,28</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92</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32.978,89</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7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gemen Döven</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939.881,3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79</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463.136,01</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3.341.799,86</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8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Rıfat Vardar</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522.156,23</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44</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87.561,43</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8,95</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Ece Melis Döven</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A</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308.820,31</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1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 </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B</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208.861,42</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0,17</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Yönetim Kurulu</w:t>
              <w:br/>
              <w:t>Üyeleri Seçimi</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m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Halka Açık</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C</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76.456.400,28</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64,0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mtiyaz Yok</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şlem Görüyor</w:t>
            </w:r>
          </w:p>
        </w:tc>
      </w:tr>
      <w:tr>
        <w:trPr>
          <w:trHeight w:val="6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TOPLAM</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19.350.000,00</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100,00</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 </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Şirketimizin Faaliyetlerini Önemli Ölçüde Etkileyecek Yönetim ve Faaliyet Değişikliklerine İlişkin Değişiklikler Hakkında Bilgi</w:t>
      </w:r>
    </w:p>
    <w:p>
      <w:pPr>
        <w:pStyle w:val="Normal"/>
        <w:jc w:val="both"/>
        <w:rPr>
          <w:color w:val="000000"/>
        </w:rPr>
      </w:pPr>
      <w:r>
        <w:rPr>
          <w:color w:val="000000"/>
        </w:rPr>
        <w:t>Şirketimizin geçmiş hesap döneminde gerçekleşen faaliyetlerini önemli ölçüde etkileyecek yönetim ve faaliyet değişikliği bulunmamaktadır.</w:t>
      </w:r>
    </w:p>
    <w:p>
      <w:pPr>
        <w:pStyle w:val="Normal"/>
        <w:jc w:val="both"/>
        <w:rPr>
          <w:b/>
          <w:b/>
          <w:color w:val="000000"/>
        </w:rPr>
      </w:pPr>
      <w:r>
        <w:rPr>
          <w:b/>
          <w:color w:val="000000"/>
        </w:rPr>
        <w:t>3.Pay Sahiplerinin Gündeme Madde Eklenmesine İlişkin Talepleri</w:t>
      </w:r>
    </w:p>
    <w:p>
      <w:pPr>
        <w:pStyle w:val="Normal"/>
        <w:jc w:val="both"/>
        <w:rPr>
          <w:rFonts w:ascii="Times New Roman" w:hAnsi="Times New Roman" w:cs="Times New Roman"/>
          <w:b/>
          <w:b/>
          <w:color w:val="000000"/>
        </w:rPr>
      </w:pPr>
      <w:r>
        <w:rPr>
          <w:color w:val="000000"/>
        </w:rPr>
        <w:t xml:space="preserve">Dönem içerisinde pay sahiplerinin gündeme madde konulmasına ilişkin Yatırımcı İlişkileri Bölümü’ne herhangi bir yazılı talep iletilmemiştir. </w:t>
      </w:r>
    </w:p>
    <w:p>
      <w:pPr>
        <w:pStyle w:val="Normal"/>
        <w:rPr>
          <w:rFonts w:ascii="Times New Roman" w:hAnsi="Times New Roman" w:cs="Times New Roman"/>
          <w:b/>
          <w:b/>
          <w:color w:val="000000"/>
        </w:rPr>
      </w:pPr>
      <w:r>
        <w:rPr>
          <w:rFonts w:cs="Times New Roman" w:ascii="Times New Roman" w:hAnsi="Times New Roman"/>
          <w:b/>
          <w:color w:val="000000"/>
        </w:rPr>
        <w:t>4.Olağan Genel Kurul gündeminde Esas Sözleşme Değişikliği Hakkında Bilgi</w:t>
      </w:r>
    </w:p>
    <w:p>
      <w:pPr>
        <w:pStyle w:val="Normal"/>
        <w:spacing w:before="0" w:after="200"/>
        <w:jc w:val="both"/>
        <w:rPr>
          <w:color w:val="000000"/>
        </w:rPr>
      </w:pPr>
      <w:r>
        <w:rPr>
          <w:color w:val="000000"/>
        </w:rPr>
        <w:t>Yoktur.</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0"/>
    </w:rPr>
  </w:style>
  <w:style w:type="character" w:styleId="WW8Num4z0">
    <w:name w:val="WW8Num4z0"/>
    <w:qFormat/>
    <w:rPr/>
  </w:style>
  <w:style w:type="character" w:styleId="VarsaylanParagrafYazTipi">
    <w:name w:val="Varsayılan Paragraf Yazı Tipi"/>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ysas.com/" TargetMode="External"/><Relationship Id="rId3" Type="http://schemas.openxmlformats.org/officeDocument/2006/relationships/hyperlink" Target="http://www.reysa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1:00Z</dcterms:created>
  <dc:creator>Ebru KOCOGLU</dc:creator>
  <dc:description/>
  <cp:keywords/>
  <dc:language>en-US</dc:language>
  <cp:lastModifiedBy>Ebru KOCOGLU</cp:lastModifiedBy>
  <cp:lastPrinted>2018-04-10T11:31:00Z</cp:lastPrinted>
  <dcterms:modified xsi:type="dcterms:W3CDTF">2018-04-10T08:43:00Z</dcterms:modified>
  <cp:revision>50</cp:revision>
  <dc:subject/>
  <dc:title/>
</cp:coreProperties>
</file>